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nkurrenceforberedels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god tid inden løbet findes kort over løbsområdet. Det studeres og baner og stræk kan udtænkes. Det giver mulighed for valg af o-teknisk taktik og fysisk træn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dligere løb, som er gået godt, studeres for at styrke egoe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ysisk godt udhvilet med let træning de sidste dage og en god nats søvn</w:t>
      </w:r>
    </w:p>
    <w:p>
      <w:pPr>
        <w:pStyle w:val="Normal"/>
        <w:ind w:left="36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dstyret pakkes, o-sko, kompas, brikken, definitionsholder, bukserne og de lange strømper (+ evt. specialudstyr som fx løbelæsebriller, tap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dste måltid senest to-tre timer før konkurrenc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pvarmning</w:t>
        <w:br/>
        <w:br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øb i overensstemmelse med taktikken</w:t>
        <w:br/>
        <w:br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æk ud og jogg af efter løbet (særligt vigtigt ved flerdagesløb). Væske og mad efter løbet</w:t>
      </w:r>
    </w:p>
    <w:p>
      <w:pPr>
        <w:pStyle w:val="Normal"/>
        <w:ind w:left="283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ind w:left="36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alyser løbet med et bomanalyseskema. Skemaet gemmes til brug for forberedelse til kommende vigtige løb</w:t>
      </w:r>
    </w:p>
    <w:p>
      <w:pPr>
        <w:pStyle w:val="Normal"/>
        <w:pBdr>
          <w:bottom w:val="single" w:sz="8" w:space="2" w:color="000000"/>
        </w:pBdr>
        <w:ind w:left="36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nrik Steen Ander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28:45Z</dcterms:created>
  <dc:creator>Henrik Steen Andersen</dc:creator>
  <dc:description/>
  <dc:language>en-US</dc:language>
  <cp:lastModifiedBy>Henrik Steen Andersen</cp:lastModifiedBy>
  <dcterms:modified xsi:type="dcterms:W3CDTF">2006-08-13T19:33:34Z</dcterms:modified>
  <cp:revision>2</cp:revision>
  <dc:subject/>
  <dc:title/>
</cp:coreProperties>
</file>